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-567" w:right="-1274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TITOLO DEL CORSO</w:t>
      </w:r>
      <w:r>
        <w:rPr>
          <w:rFonts w:cs="Calibri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Data</w:t>
      </w:r>
      <w:r>
        <w:rPr>
          <w:rFonts w:cs="Calibri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eguente questionario è anonimo ed obbligatorio per l’assegnazione dei crediti ECM ed ha come obiettivo quello di valutare la soddisfazione dei discenti sul percorso formativo seguito. La misurazione della soddisfazione del partecipante è uno strumento prezioso per l’INT Fondazione G. Pascale, che può utilizzare i dati rilevati per migliorare la qualità degli eventi formativi propo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l questionario, da compilare e consegnare in forma anonima è suddiviso in 6 sezioni (o aree tematiche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SEZIONE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ttinenza del percorso formativo rispetto alle attes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ado di applicazione degli insegnamenti e clima d'au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SEZIONE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Contenuti del co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SEZIONE 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parazione del personale docente / tu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SEZIONE 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Organizzazione della sede e del co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SEZIONE 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deguatezza delle infrastrutture/strument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SEZIONE 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cezione di interessi commerciali nell’ev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richiede di associare a ciascuna domanda, barrando la relativa cella, un punteggio da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5 cui corrispondono le seguenti valutazion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34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232"/>
      </w:tblGrid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Valutazione corrispondente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arsa=Valutazione molto nega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fficiente=Valutazione nega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fficiente=Valutazione neutra o non sa rispondere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ona=Valutazione posi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tima=Valutazione eccellen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raccomanda di fornire una risposta a tutte le domande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tinenza del percorso formativo rispetto alle attese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o di applicazione degli insegnamenti e clima d’au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1. Il corso è stato corrispondente alle sue aspettative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er niente                                         completament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73570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highlight w:val="yellow"/>
        </w:rPr>
      </w:pPr>
      <w:r>
        <w:rPr>
          <w:rFonts w:cs="Calibri"/>
          <w:b/>
          <w:bCs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2. Come valuta la utilità di questo evento per la sua formazione/aggiornament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er niente                                            completament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73570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2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E’ soddisfatto/a delle competenze acquisite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er niente                                                           completamente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4. </w:t>
      </w:r>
      <w:r>
        <w:rPr>
          <w:rFonts w:eastAsia="Calibri" w:cs="Calibri"/>
          <w:b/>
          <w:color w:val="000000"/>
          <w:lang w:eastAsia="en-US"/>
        </w:rPr>
        <w:t xml:space="preserve">Come valuta la </w:t>
      </w:r>
      <w:r>
        <w:rPr>
          <w:rFonts w:eastAsia="Calibri" w:cs="Calibri"/>
          <w:b/>
          <w:bCs/>
          <w:color w:val="000000"/>
          <w:lang w:eastAsia="en-US"/>
        </w:rPr>
        <w:t xml:space="preserve">rilevanza </w:t>
      </w:r>
      <w:r>
        <w:rPr>
          <w:rFonts w:eastAsia="Calibri" w:cs="Calibri"/>
          <w:b/>
          <w:color w:val="000000"/>
          <w:lang w:eastAsia="en-US"/>
        </w:rPr>
        <w:t>degli argomenti trattati rispetto alle sue necessità di aggiornamento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</w:t>
      </w:r>
      <w:r>
        <w:rPr>
          <w:rFonts w:cs="Calibri"/>
          <w:i/>
          <w:i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373570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8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r niente</w:t>
        <w:tab/>
        <w:t xml:space="preserve">      completament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Valutazione e Contenuti del cors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All’inizio del corso gli obiettivi ed i contenuti sono stati presentati in modo adeguat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r niente                               completament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73570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2. Come valuta la qualità educativa di questo programma ECM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 xml:space="preserve">per niente </w:t>
        <w:tab/>
        <w:t xml:space="preserve">                                       completament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3570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L’utilizzo di attrezzature è stato adeguato in relazione ai contenuti del cors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73570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parazione del personale docente/tut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I docenti conoscono la materia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35705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 I docenti spiegano in modo chiaro, stimolano l’interesse e usano metodi di insegnamen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fficaci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73570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I docenti mostrano disponibilità nei confronti delle esigenze e delle richieste degli alliev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 nel fornire chiarimenti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. In relazione agli aspetti appena considerati (grado di conoscenza, chiarezza espositiva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apacità di stimolare interesse, efficacia dei metodi e disponibilità) quanti sono i docen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er i quali esprimerebbe un parere fortemente positiv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Nessuno                    mol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735705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5. Il supporto del/i tutor è stato efficace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i/>
          <w:iCs/>
        </w:rPr>
        <w:t xml:space="preserve">   </w:t>
      </w:r>
      <w:r>
        <w:rPr>
          <w:rFonts w:cs="Calibri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183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zazione della sede del cors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1. All’inizio del corso, gli aspetti organizzativi (orari, regole) sono stati presentati in mod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sauriente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735705" cy="183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8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 Rispetto agli obiettivi formativi il numero complessivo di ore del corso è stato adeguat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735705" cy="183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3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Gli orari delle lezioni sono organizzati in modo adeguat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735705" cy="183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2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. Complessivamente l’organizzazione e l’assistenza sono state adeguate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35705" cy="1835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4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5. Il personale di segreteria ha dimostrato disponibilità nel fornire e trasmettere 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zioni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r niente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3735705" cy="1835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5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eguatezza delle infrastrutture/strumen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La funzionalità delle aule per le lezioni è adeguata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735705" cy="1835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2. I materiali didattici (dispense, lucidi, diapositive, video) sono stati adeguati dal pun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i vista della qualità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35705" cy="1835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0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3. I materiali didattici (dispense, lucidi, diapositive, video) sono stati adeguati dal pun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i vista della quantità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t>per niente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735705" cy="1835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9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. Il numero di attrezzature è stato adeguato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 xml:space="preserve">per niente </w:t>
      </w:r>
      <w:r>
        <w:rPr>
          <w:rFonts w:cs="Calibri"/>
        </w:rPr>
        <w:t xml:space="preserve">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35705" cy="1835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5. La qualità delle attrezzature è stata adeguata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r niente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735705" cy="1835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2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ZIONE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cezione di interessi commerciali nell’event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1.Ha percepito presenza di interessi commerciali nell’evento o nel programma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b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 xml:space="preserve">per niente      </w:t>
        <w:tab/>
        <w:t xml:space="preserve">    completamente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eastAsia="Calibri" w:cs="Calibri"/>
          <w:i/>
          <w:iCs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iCs/>
        </w:rPr>
        <w:t>2.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Nei dépliant, materiale durevole o audiovisivi ha notato la presenza del nome commerciale di farmaci, strumenti e presidi?</w:t>
      </w:r>
      <w:r>
        <w:rPr>
          <w:rFonts w:cs="Calibri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 xml:space="preserve">per niente    completamente  </w:t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3. Nelle diapositive e all’interno del materiale durevole ha rilevato la presenza di sponsor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 xml:space="preserve">per niente    completamente  </w:t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iudizio globale sul cors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care almeno due aspetti positivi e due aspetti migliorabili del cors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Cs/>
        </w:rPr>
        <w:t>Argomenti da approfondire e Suggerimenti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</w:rPr>
        <w:t>NB: il questionario è anonimo, non è pertanto necessario firmarlo, ma è obbligatorio per l’assegnazione dei crediti (</w:t>
      </w:r>
      <w:r>
        <w:rPr>
          <w:rFonts w:cs="Calibri"/>
          <w:b/>
          <w:i/>
        </w:rPr>
        <w:t>Regolamento applicativo dei criteri oggettivi di cui all’accordo Stato-Regioni del 19 aprile 2012 e per l’accreditamento</w:t>
      </w:r>
      <w:r>
        <w:rPr>
          <w:rFonts w:cs="Calibri"/>
          <w:b/>
        </w:rPr>
        <w:t>).</w:t>
      </w:r>
      <w:r>
        <w:rPr>
          <w:rFonts w:cs="Calibri"/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 ringraziamo per la collabo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9"/>
      <w:gridCol w:w="2116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 w:before="0" w:after="0"/>
            <w:ind w:right="41" w:hanging="0"/>
            <w:jc w:val="center"/>
            <w:rPr>
              <w:rFonts w:cs="Calibri"/>
              <w:b/>
              <w:b/>
              <w:sz w:val="26"/>
              <w:szCs w:val="26"/>
            </w:rPr>
          </w:pPr>
          <w:r>
            <w:rPr>
              <w:rFonts w:cs="Calibri"/>
              <w:b/>
              <w:i/>
              <w:sz w:val="28"/>
            </w:rPr>
            <w:t>MD07 – Modulo Questionario di Qualità Percepita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2 del 28/02/2023</w:t>
          </w:r>
        </w:p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sz w:val="20"/>
            </w:rPr>
            <w:t xml:space="preserve">pag.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di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9"/>
      <w:gridCol w:w="2116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2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 w:before="0" w:after="0"/>
            <w:ind w:right="41" w:hanging="0"/>
            <w:jc w:val="center"/>
            <w:rPr>
              <w:rFonts w:cs="Calibri"/>
              <w:b/>
              <w:b/>
              <w:sz w:val="26"/>
              <w:szCs w:val="26"/>
            </w:rPr>
          </w:pPr>
          <w:r>
            <w:rPr>
              <w:rFonts w:cs="Calibri"/>
              <w:b/>
              <w:i/>
              <w:sz w:val="28"/>
            </w:rPr>
            <w:t>MD07 – Modulo Questionario di Qualità Percepita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2 del 28/02/2023</w:t>
          </w:r>
        </w:p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sz w:val="20"/>
            </w:rPr>
            <w:t xml:space="preserve">pag.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di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utente</dc:creator>
  <dc:description/>
  <cp:keywords/>
  <dc:language>en-US</dc:language>
  <cp:lastModifiedBy>Giada Palmieri</cp:lastModifiedBy>
  <cp:lastPrinted>2013-11-26T10:51:00Z</cp:lastPrinted>
  <dcterms:modified xsi:type="dcterms:W3CDTF">2023-03-15T09:09:00Z</dcterms:modified>
  <cp:revision>3</cp:revision>
  <dc:subject/>
  <dc:title/>
</cp:coreProperties>
</file>