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EVENTO N° _________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Ed. n° _______ </w:t>
        <w:tab/>
        <w:tab/>
        <w:tab/>
        <w:tab/>
        <w:t>Data 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CORS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o di partecipanti</w:t>
      </w:r>
      <w:r>
        <w:rPr>
          <w:rFonts w:cs="Calibri" w:ascii="Calibri" w:hAnsi="Calibri"/>
          <w:sz w:val="22"/>
          <w:szCs w:val="22"/>
        </w:rPr>
        <w:tab/>
        <w:t xml:space="preserve">______  </w:t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Segreteria Organizzativa 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Attinenza del percorso formativo rispetto alle attese, grado di applicazione degli insegnamenti e clima d’aul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Il corso è stato corrispondente alle sue aspettativ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73570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Come valuta la utilità di questo evento per la sua formazione/aggiornamen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73570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2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E’ soddisfatto/a delle competenze acquisi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73570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8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                       comple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4. </w:t>
      </w:r>
      <w:r>
        <w:rPr>
          <w:rFonts w:eastAsia="Calibri" w:cs="Arial"/>
          <w:b/>
          <w:color w:val="000000"/>
          <w:lang w:eastAsia="en-US"/>
        </w:rPr>
        <w:t xml:space="preserve">Come valuta la </w:t>
      </w:r>
      <w:r>
        <w:rPr>
          <w:rFonts w:eastAsia="Calibri" w:cs="Arial"/>
          <w:b/>
          <w:bCs/>
          <w:color w:val="000000"/>
          <w:lang w:eastAsia="en-US"/>
        </w:rPr>
        <w:t xml:space="preserve">rilevanza </w:t>
      </w:r>
      <w:r>
        <w:rPr>
          <w:rFonts w:eastAsia="Calibri" w:cs="Arial"/>
          <w:b/>
          <w:color w:val="000000"/>
          <w:lang w:eastAsia="en-US"/>
        </w:rPr>
        <w:t>degli argomenti trattati rispetto alle sue necessità di aggiornamen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735705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8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                       comple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Valutazione e Contenuti del co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All’inizio del corso gli obiettivi ed i contenuti sono stati presentati in mod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    completamente     risposte   n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735705" cy="36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Come valuta la qualità educativa di questo programma ECM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35705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L’utilizzo di attrezzature è stato adeguato in relazione ai contenut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735705" cy="360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1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parazione del personale docente/tuto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I docenti conoscono la materia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735705" cy="360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1.3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I docenti spiegano in modo chiaro, stimolano l’interesse e usano metodi di insegname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fficac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735705" cy="360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I docenti mostrano disponibilità nei confronti delle esigenze e delle richieste degli alliev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 nel fornire chiariment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360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In relazione agli aspetti appena considerati (grado di conoscenza, chiarezza espositiva,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apacità di stimolare interesse, efficacia dei metodi e disponibilità) quanti sono i docent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er i quali esprimerebbe un parere fortemente positiv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Nessuno                    mol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3735705" cy="360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5. Il supporto del/i tutor è stato efficace?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3606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zazione della sede del cor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1. All’inizio del corso, gli aspetti organizzativi (orari, regole) sono stati presentati in mo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saurien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735705" cy="3606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8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Rispetto agli obiettivi formativi il numero complessivo di ore del corso è stat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735705" cy="3606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3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Gli orari delle lezioni sono organizzati in mod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735705" cy="3606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2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Complessivamente l’organizzazione e l’assistenza sono state adegua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735705" cy="360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4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5. Il personale di segreteria ha dimostrato disponibilità nel fornire e trasmettere l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zion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3735705" cy="3606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1.5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risposte   n°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eguatezza delle infrastrutture/strumentazion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La funzionalità delle aule per le lezioni è adeguata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735705" cy="360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2. I materiali didattici (dispense, lucidi, diapositive, video) sono stati adeguati dal pu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 vista della qualit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35705" cy="3606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0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3. I materiali didattici (dispense, lucidi, diapositive, video) sono stati adeguati dal pu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 vista della quantit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735705" cy="3606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9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Il numero di attrezzature è stato adeguato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i/>
          <w:iCs/>
        </w:rPr>
        <w:t xml:space="preserve">per niente </w:t>
      </w:r>
      <w:r>
        <w:rPr>
          <w:rFonts w:cs="Arial"/>
        </w:rPr>
        <w:t xml:space="preserve">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735705" cy="3606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5. La qualità delle attrezzature è stata adeguata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735705" cy="3606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2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Percezione di interessi commerciali nell’evento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1.Ha percepito presenza di interessi commerciali nell’evento o nel programma?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b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  </w:t>
        <w:tab/>
        <w:t xml:space="preserve">    completamente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3606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risposte   n°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iCs/>
        </w:rPr>
        <w:t>2.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Nei deplian, materiale durevole o audiovisivi ha notato la presenza del nome commerciale di farmaci, strumenti e presidi?</w:t>
      </w:r>
      <w:r>
        <w:rPr>
          <w:rFonts w:cs="Arial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completamente risposte n°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3606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3. Nelle diapositive e all’interno del materiale durevole ha rilevato la presenza di sponsor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completamente risposte n°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3606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rPr>
          <w:rFonts w:eastAsia="Calibri" w:cs="TimesNewRomanPSMT"/>
          <w:b/>
          <w:b/>
          <w:lang w:eastAsia="en-US"/>
        </w:rPr>
      </w:pPr>
      <w:r>
        <w:rPr>
          <w:rFonts w:eastAsia="Calibri" w:cs="TimesNewRomanPSMT"/>
          <w:b/>
          <w:lang w:eastAsia="en-US"/>
        </w:rPr>
        <w:t>Giudizio globale sul corso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b/>
          <w:iCs/>
        </w:rPr>
        <w:t>_______________________________________________________________________________________</w:t>
      </w: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</w:r>
    </w:p>
    <w:p>
      <w:pPr>
        <w:pStyle w:val="Paragrafoelenco"/>
        <w:autoSpaceDE w:val="false"/>
        <w:spacing w:lineRule="auto" w:line="240" w:before="0" w:after="0"/>
        <w:ind w:left="360" w:hanging="360"/>
        <w:contextualSpacing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Indicare almeno due aspetti positivi e due aspetti migliorabili del co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Argomenti da approfondire e Suggerimenti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Suggerimenti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iCs/>
          <w:lang w:eastAsia="en-US"/>
        </w:rPr>
      </w:pPr>
      <w:r>
        <w:rPr>
          <w:rFonts w:eastAsia="Calibri" w:cs="Arial"/>
          <w:i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 xml:space="preserve">Luogo, Data </w:t>
        <w:tab/>
        <w:tab/>
        <w:tab/>
        <w:tab/>
        <w:tab/>
        <w:tab/>
        <w:tab/>
        <w:t>Il Responsabile Scientifico dell’evento</w:t>
      </w:r>
    </w:p>
    <w:p>
      <w:pPr>
        <w:pStyle w:val="Normal"/>
        <w:autoSpaceDE w:val="false"/>
        <w:spacing w:lineRule="auto" w:line="720" w:before="0" w:after="0"/>
        <w:jc w:val="both"/>
        <w:rPr>
          <w:rFonts w:eastAsia="Calibri" w:cs="Arial"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Cs/>
          <w:color w:val="000000"/>
          <w:sz w:val="23"/>
          <w:szCs w:val="23"/>
          <w:lang w:eastAsia="en-US"/>
        </w:rPr>
        <w:t>__________________</w:t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9"/>
      <w:gridCol w:w="2116"/>
    </w:tblGrid>
    <w:tr>
      <w:trPr>
        <w:trHeight w:val="56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margin">
                  <wp:posOffset>85725</wp:posOffset>
                </wp:positionH>
                <wp:positionV relativeFrom="paragraph">
                  <wp:posOffset>26035</wp:posOffset>
                </wp:positionV>
                <wp:extent cx="1475740" cy="245745"/>
                <wp:effectExtent l="0" t="0" r="0" b="0"/>
                <wp:wrapNone/>
                <wp:docPr id="2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  <w:sz w:val="36"/>
              <w:szCs w:val="28"/>
            </w:rPr>
            <w:t>Direzione Scientifica - Ufficio Formazione</w:t>
          </w:r>
        </w:p>
      </w:tc>
    </w:tr>
    <w:tr>
      <w:trPr>
        <w:trHeight w:val="562" w:hRule="atLeast"/>
      </w:trPr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 w:before="0" w:after="0"/>
            <w:ind w:right="41" w:hanging="0"/>
            <w:jc w:val="center"/>
            <w:rPr>
              <w:rFonts w:cs="Calibri"/>
              <w:b/>
              <w:b/>
              <w:sz w:val="26"/>
              <w:szCs w:val="26"/>
            </w:rPr>
          </w:pPr>
          <w:r>
            <w:rPr>
              <w:rFonts w:cs="Calibri"/>
              <w:b/>
              <w:i/>
              <w:sz w:val="28"/>
            </w:rPr>
            <w:t xml:space="preserve">MD11 – Riepilogativo questionari di qualità percepita 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2 del 28/02/2023</w:t>
          </w:r>
        </w:p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sz w:val="20"/>
            </w:rPr>
            <w:t xml:space="preserve">pag.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5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di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5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9"/>
      <w:gridCol w:w="2116"/>
    </w:tblGrid>
    <w:tr>
      <w:trPr>
        <w:trHeight w:val="56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margin">
                  <wp:posOffset>85725</wp:posOffset>
                </wp:positionH>
                <wp:positionV relativeFrom="paragraph">
                  <wp:posOffset>26035</wp:posOffset>
                </wp:positionV>
                <wp:extent cx="1475740" cy="245745"/>
                <wp:effectExtent l="0" t="0" r="0" b="0"/>
                <wp:wrapNone/>
                <wp:docPr id="2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  <w:sz w:val="36"/>
              <w:szCs w:val="28"/>
            </w:rPr>
            <w:t>Direzione Scientifica - Ufficio Formazione</w:t>
          </w:r>
        </w:p>
      </w:tc>
    </w:tr>
    <w:tr>
      <w:trPr>
        <w:trHeight w:val="562" w:hRule="atLeast"/>
      </w:trPr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 w:before="0" w:after="0"/>
            <w:ind w:right="41" w:hanging="0"/>
            <w:jc w:val="center"/>
            <w:rPr>
              <w:rFonts w:cs="Calibri"/>
              <w:b/>
              <w:b/>
              <w:sz w:val="26"/>
              <w:szCs w:val="26"/>
            </w:rPr>
          </w:pPr>
          <w:r>
            <w:rPr>
              <w:rFonts w:cs="Calibri"/>
              <w:b/>
              <w:i/>
              <w:sz w:val="28"/>
            </w:rPr>
            <w:t xml:space="preserve">MD11 – Riepilogativo questionari di qualità percepita 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2 del 28/02/2023</w:t>
          </w:r>
        </w:p>
        <w:p>
          <w:pPr>
            <w:pStyle w:val="Header"/>
            <w:spacing w:lineRule="auto" w:line="240" w:before="0" w:after="0"/>
            <w:ind w:left="27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sz w:val="20"/>
            </w:rPr>
            <w:t xml:space="preserve">pag.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1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di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5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9:00Z</dcterms:created>
  <dc:creator>utente</dc:creator>
  <dc:description/>
  <cp:keywords/>
  <dc:language>en-US</dc:language>
  <cp:lastModifiedBy>Giada Palmieri</cp:lastModifiedBy>
  <cp:lastPrinted>2013-11-27T10:41:00Z</cp:lastPrinted>
  <dcterms:modified xsi:type="dcterms:W3CDTF">2023-03-15T13:44:00Z</dcterms:modified>
  <cp:revision>4</cp:revision>
  <dc:subject/>
  <dc:title/>
</cp:coreProperties>
</file>